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7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855" w:hRule="atLeas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36"/>
                <w:u w:val="single"/>
              </w:rPr>
              <w:t>Class Check-in Form</w:t>
            </w:r>
            <w:r>
              <w:rPr>
                <w:rFonts w:ascii="Arial" w:hAnsi="Arial"/>
                <w:b/>
                <w:color w:val="000000"/>
                <w:sz w:val="36"/>
                <w:u w:val="single"/>
              </w:rPr>
              <w:t>上 課 出 勤 表</w:t>
            </w:r>
            <w:r>
              <w:rPr>
                <w:rFonts w:ascii="Arial" w:hAnsi="Arial"/>
                <w:color w:val="000000"/>
                <w:sz w:val="36"/>
                <w:u w:val="single"/>
              </w:rPr>
              <w:t xml:space="preserve"> </w:t>
            </w:r>
            <w:r>
              <w:rPr>
                <w:rFonts w:ascii="Verdana" w:hAnsi="Verdana"/>
                <w:color w:val="000000"/>
                <w:sz w:val="19"/>
                <w:u w:val="single"/>
              </w:rPr>
              <w:t xml:space="preserve">  </w:t>
            </w:r>
          </w:p>
        </w:tc>
      </w:tr>
    </w:tbl>
    <w:p>
      <w:pPr>
        <w:pStyle w:val="Default"/>
        <w:bidi w:val="0"/>
        <w:ind w:left="0" w:right="0" w:hanging="0"/>
        <w:jc w:val="left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Verdana" w:hAnsi="Verdana"/>
          <w:b/>
          <w:sz w:val="19"/>
        </w:rPr>
        <w:t xml:space="preserve">Instructor </w:t>
      </w:r>
      <w:r>
        <w:rPr>
          <w:rFonts w:ascii="Verdana" w:hAnsi="Verdana"/>
          <w:b/>
          <w:sz w:val="19"/>
        </w:rPr>
        <w:t xml:space="preserve">師 傅 </w:t>
      </w:r>
      <w:r>
        <w:rPr>
          <w:rFonts w:ascii="Verdana" w:hAnsi="Verdana"/>
          <w:b/>
          <w:sz w:val="19"/>
        </w:rPr>
        <w:t xml:space="preserve">:                           Branch </w:t>
      </w:r>
      <w:r>
        <w:rPr>
          <w:rFonts w:ascii="Verdana" w:hAnsi="Verdana"/>
          <w:b/>
          <w:sz w:val="19"/>
        </w:rPr>
        <w:t xml:space="preserve">分 會 </w:t>
      </w:r>
      <w:r>
        <w:rPr>
          <w:rFonts w:ascii="Verdana" w:hAnsi="Verdana"/>
          <w:b/>
          <w:sz w:val="19"/>
        </w:rPr>
        <w:t xml:space="preserve">:                           Time </w:t>
      </w:r>
      <w:r>
        <w:rPr>
          <w:rFonts w:ascii="Verdana" w:hAnsi="Verdana"/>
          <w:b/>
          <w:sz w:val="19"/>
        </w:rPr>
        <w:t xml:space="preserve">時 間 </w:t>
      </w:r>
      <w:r>
        <w:rPr>
          <w:rFonts w:ascii="Verdana" w:hAnsi="Verdana"/>
          <w:b/>
          <w:sz w:val="19"/>
        </w:rPr>
        <w:t xml:space="preserve">:   2008.    </w:t>
      </w:r>
      <w:r>
        <w:rPr/>
        <w:t xml:space="preserve"> 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09"/>
        <w:gridCol w:w="1260"/>
        <w:gridCol w:w="1440"/>
        <w:gridCol w:w="3150"/>
        <w:gridCol w:w="2070"/>
      </w:tblGrid>
      <w:tr>
        <w:trPr>
          <w:trHeight w:val="3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Name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Gender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Phone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電 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Address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地 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Class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9"/>
              </w:rPr>
              <w:t>課 程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0" w:name="__Fieldmark__51_2525541126"/>
            <w:bookmarkStart w:id="1" w:name="__Fieldmark__51_2525541126"/>
            <w:bookmarkEnd w:id="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2" w:name="__Fieldmark__56_2525541126"/>
            <w:bookmarkStart w:id="3" w:name="__Fieldmark__56_2525541126"/>
            <w:bookmarkEnd w:id="3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" w:name="__Fieldmark__62_2525541126"/>
            <w:bookmarkStart w:id="5" w:name="__Fieldmark__62_2525541126"/>
            <w:bookmarkEnd w:id="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" w:name="__Fieldmark__69_2525541126"/>
            <w:bookmarkStart w:id="7" w:name="__Fieldmark__69_2525541126"/>
            <w:bookmarkEnd w:id="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" w:name="__Fieldmark__76_2525541126"/>
            <w:bookmarkStart w:id="9" w:name="__Fieldmark__76_2525541126"/>
            <w:bookmarkEnd w:id="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" w:name="__Fieldmark__84_2525541126"/>
            <w:bookmarkStart w:id="11" w:name="__Fieldmark__84_2525541126"/>
            <w:bookmarkEnd w:id="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" w:name="__Fieldmark__92_2525541126"/>
            <w:bookmarkStart w:id="13" w:name="__Fieldmark__92_2525541126"/>
            <w:bookmarkEnd w:id="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4" w:name="__Fieldmark__97_2525541126"/>
            <w:bookmarkStart w:id="15" w:name="__Fieldmark__97_2525541126"/>
            <w:bookmarkEnd w:id="15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" w:name="__Fieldmark__103_2525541126"/>
            <w:bookmarkStart w:id="17" w:name="__Fieldmark__103_2525541126"/>
            <w:bookmarkEnd w:id="1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" w:name="__Fieldmark__110_2525541126"/>
            <w:bookmarkStart w:id="19" w:name="__Fieldmark__110_2525541126"/>
            <w:bookmarkEnd w:id="1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" w:name="__Fieldmark__117_2525541126"/>
            <w:bookmarkStart w:id="21" w:name="__Fieldmark__117_2525541126"/>
            <w:bookmarkEnd w:id="2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2" w:name="__Fieldmark__125_2525541126"/>
            <w:bookmarkStart w:id="23" w:name="__Fieldmark__125_2525541126"/>
            <w:bookmarkEnd w:id="2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4" w:name="__Fieldmark__133_2525541126"/>
            <w:bookmarkStart w:id="25" w:name="__Fieldmark__133_2525541126"/>
            <w:bookmarkEnd w:id="2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26" w:name="__Fieldmark__138_2525541126"/>
            <w:bookmarkStart w:id="27" w:name="__Fieldmark__138_2525541126"/>
            <w:bookmarkEnd w:id="27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8" w:name="__Fieldmark__144_2525541126"/>
            <w:bookmarkStart w:id="29" w:name="__Fieldmark__144_2525541126"/>
            <w:bookmarkEnd w:id="2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0" w:name="__Fieldmark__151_2525541126"/>
            <w:bookmarkStart w:id="31" w:name="__Fieldmark__151_2525541126"/>
            <w:bookmarkEnd w:id="3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2" w:name="__Fieldmark__158_2525541126"/>
            <w:bookmarkStart w:id="33" w:name="__Fieldmark__158_2525541126"/>
            <w:bookmarkEnd w:id="3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4" w:name="__Fieldmark__166_2525541126"/>
            <w:bookmarkStart w:id="35" w:name="__Fieldmark__166_2525541126"/>
            <w:bookmarkEnd w:id="3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6" w:name="__Fieldmark__174_2525541126"/>
            <w:bookmarkStart w:id="37" w:name="__Fieldmark__174_2525541126"/>
            <w:bookmarkEnd w:id="3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38" w:name="__Fieldmark__179_2525541126"/>
            <w:bookmarkStart w:id="39" w:name="__Fieldmark__179_2525541126"/>
            <w:bookmarkEnd w:id="39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0" w:name="__Fieldmark__185_2525541126"/>
            <w:bookmarkStart w:id="41" w:name="__Fieldmark__185_2525541126"/>
            <w:bookmarkEnd w:id="4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2" w:name="__Fieldmark__192_2525541126"/>
            <w:bookmarkStart w:id="43" w:name="__Fieldmark__192_2525541126"/>
            <w:bookmarkEnd w:id="4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4" w:name="__Fieldmark__199_2525541126"/>
            <w:bookmarkStart w:id="45" w:name="__Fieldmark__199_2525541126"/>
            <w:bookmarkEnd w:id="4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6" w:name="__Fieldmark__207_2525541126"/>
            <w:bookmarkStart w:id="47" w:name="__Fieldmark__207_2525541126"/>
            <w:bookmarkEnd w:id="4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8" w:name="__Fieldmark__215_2525541126"/>
            <w:bookmarkStart w:id="49" w:name="__Fieldmark__215_2525541126"/>
            <w:bookmarkEnd w:id="4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50" w:name="__Fieldmark__220_2525541126"/>
            <w:bookmarkStart w:id="51" w:name="__Fieldmark__220_2525541126"/>
            <w:bookmarkEnd w:id="51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2" w:name="__Fieldmark__226_2525541126"/>
            <w:bookmarkStart w:id="53" w:name="__Fieldmark__226_2525541126"/>
            <w:bookmarkEnd w:id="5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4" w:name="__Fieldmark__233_2525541126"/>
            <w:bookmarkStart w:id="55" w:name="__Fieldmark__233_2525541126"/>
            <w:bookmarkEnd w:id="5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6" w:name="__Fieldmark__240_2525541126"/>
            <w:bookmarkStart w:id="57" w:name="__Fieldmark__240_2525541126"/>
            <w:bookmarkEnd w:id="5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8" w:name="__Fieldmark__248_2525541126"/>
            <w:bookmarkStart w:id="59" w:name="__Fieldmark__248_2525541126"/>
            <w:bookmarkEnd w:id="5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0" w:name="__Fieldmark__256_2525541126"/>
            <w:bookmarkStart w:id="61" w:name="__Fieldmark__256_2525541126"/>
            <w:bookmarkEnd w:id="6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62" w:name="__Fieldmark__261_2525541126"/>
            <w:bookmarkStart w:id="63" w:name="__Fieldmark__261_2525541126"/>
            <w:bookmarkEnd w:id="63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4" w:name="__Fieldmark__267_2525541126"/>
            <w:bookmarkStart w:id="65" w:name="__Fieldmark__267_2525541126"/>
            <w:bookmarkEnd w:id="6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6" w:name="__Fieldmark__274_2525541126"/>
            <w:bookmarkStart w:id="67" w:name="__Fieldmark__274_2525541126"/>
            <w:bookmarkEnd w:id="6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8" w:name="__Fieldmark__281_2525541126"/>
            <w:bookmarkStart w:id="69" w:name="__Fieldmark__281_2525541126"/>
            <w:bookmarkEnd w:id="6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0" w:name="__Fieldmark__289_2525541126"/>
            <w:bookmarkStart w:id="71" w:name="__Fieldmark__289_2525541126"/>
            <w:bookmarkEnd w:id="7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2" w:name="__Fieldmark__297_2525541126"/>
            <w:bookmarkStart w:id="73" w:name="__Fieldmark__297_2525541126"/>
            <w:bookmarkEnd w:id="7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74" w:name="__Fieldmark__302_2525541126"/>
            <w:bookmarkStart w:id="75" w:name="__Fieldmark__302_2525541126"/>
            <w:bookmarkEnd w:id="75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6" w:name="__Fieldmark__308_2525541126"/>
            <w:bookmarkStart w:id="77" w:name="__Fieldmark__308_2525541126"/>
            <w:bookmarkEnd w:id="7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8" w:name="__Fieldmark__315_2525541126"/>
            <w:bookmarkStart w:id="79" w:name="__Fieldmark__315_2525541126"/>
            <w:bookmarkEnd w:id="7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0" w:name="__Fieldmark__322_2525541126"/>
            <w:bookmarkStart w:id="81" w:name="__Fieldmark__322_2525541126"/>
            <w:bookmarkEnd w:id="8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2" w:name="__Fieldmark__330_2525541126"/>
            <w:bookmarkStart w:id="83" w:name="__Fieldmark__330_2525541126"/>
            <w:bookmarkEnd w:id="8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8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4" w:name="__Fieldmark__338_2525541126"/>
            <w:bookmarkStart w:id="85" w:name="__Fieldmark__338_2525541126"/>
            <w:bookmarkEnd w:id="8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86" w:name="__Fieldmark__343_2525541126"/>
            <w:bookmarkStart w:id="87" w:name="__Fieldmark__343_2525541126"/>
            <w:bookmarkEnd w:id="87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8" w:name="__Fieldmark__349_2525541126"/>
            <w:bookmarkStart w:id="89" w:name="__Fieldmark__349_2525541126"/>
            <w:bookmarkEnd w:id="8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0" w:name="__Fieldmark__356_2525541126"/>
            <w:bookmarkStart w:id="91" w:name="__Fieldmark__356_2525541126"/>
            <w:bookmarkEnd w:id="9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2" w:name="__Fieldmark__363_2525541126"/>
            <w:bookmarkStart w:id="93" w:name="__Fieldmark__363_2525541126"/>
            <w:bookmarkEnd w:id="9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4" w:name="__Fieldmark__371_2525541126"/>
            <w:bookmarkStart w:id="95" w:name="__Fieldmark__371_2525541126"/>
            <w:bookmarkEnd w:id="9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6" w:name="__Fieldmark__379_2525541126"/>
            <w:bookmarkStart w:id="97" w:name="__Fieldmark__379_2525541126"/>
            <w:bookmarkEnd w:id="9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98" w:name="__Fieldmark__384_2525541126"/>
            <w:bookmarkStart w:id="99" w:name="__Fieldmark__384_2525541126"/>
            <w:bookmarkEnd w:id="99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0" w:name="__Fieldmark__390_2525541126"/>
            <w:bookmarkStart w:id="101" w:name="__Fieldmark__390_2525541126"/>
            <w:bookmarkEnd w:id="10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2" w:name="__Fieldmark__397_2525541126"/>
            <w:bookmarkStart w:id="103" w:name="__Fieldmark__397_2525541126"/>
            <w:bookmarkEnd w:id="10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4" w:name="__Fieldmark__404_2525541126"/>
            <w:bookmarkStart w:id="105" w:name="__Fieldmark__404_2525541126"/>
            <w:bookmarkEnd w:id="10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6" w:name="__Fieldmark__412_2525541126"/>
            <w:bookmarkStart w:id="107" w:name="__Fieldmark__412_2525541126"/>
            <w:bookmarkEnd w:id="10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8" w:name="__Fieldmark__420_2525541126"/>
            <w:bookmarkStart w:id="109" w:name="__Fieldmark__420_2525541126"/>
            <w:bookmarkEnd w:id="10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10" w:name="__Fieldmark__425_2525541126"/>
            <w:bookmarkStart w:id="111" w:name="__Fieldmark__425_2525541126"/>
            <w:bookmarkEnd w:id="111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12" w:name="__Fieldmark__431_2525541126"/>
            <w:bookmarkStart w:id="113" w:name="__Fieldmark__431_2525541126"/>
            <w:bookmarkEnd w:id="1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14" w:name="__Fieldmark__438_2525541126"/>
            <w:bookmarkStart w:id="115" w:name="__Fieldmark__438_2525541126"/>
            <w:bookmarkEnd w:id="11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16" w:name="__Fieldmark__445_2525541126"/>
            <w:bookmarkStart w:id="117" w:name="__Fieldmark__445_2525541126"/>
            <w:bookmarkEnd w:id="11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18" w:name="__Fieldmark__453_2525541126"/>
            <w:bookmarkStart w:id="119" w:name="__Fieldmark__453_2525541126"/>
            <w:bookmarkEnd w:id="11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0" w:name="__Fieldmark__461_2525541126"/>
            <w:bookmarkStart w:id="121" w:name="__Fieldmark__461_2525541126"/>
            <w:bookmarkEnd w:id="12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22" w:name="__Fieldmark__466_2525541126"/>
            <w:bookmarkStart w:id="123" w:name="__Fieldmark__466_2525541126"/>
            <w:bookmarkEnd w:id="123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4" w:name="__Fieldmark__472_2525541126"/>
            <w:bookmarkStart w:id="125" w:name="__Fieldmark__472_2525541126"/>
            <w:bookmarkEnd w:id="12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6" w:name="__Fieldmark__479_2525541126"/>
            <w:bookmarkStart w:id="127" w:name="__Fieldmark__479_2525541126"/>
            <w:bookmarkEnd w:id="12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8" w:name="__Fieldmark__486_2525541126"/>
            <w:bookmarkStart w:id="129" w:name="__Fieldmark__486_2525541126"/>
            <w:bookmarkEnd w:id="12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30" w:name="__Fieldmark__494_2525541126"/>
            <w:bookmarkStart w:id="131" w:name="__Fieldmark__494_2525541126"/>
            <w:bookmarkEnd w:id="13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32" w:name="__Fieldmark__502_2525541126"/>
            <w:bookmarkStart w:id="133" w:name="__Fieldmark__502_2525541126"/>
            <w:bookmarkEnd w:id="13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34" w:name="__Fieldmark__507_2525541126"/>
            <w:bookmarkStart w:id="135" w:name="__Fieldmark__507_2525541126"/>
            <w:bookmarkEnd w:id="135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36" w:name="__Fieldmark__513_2525541126"/>
            <w:bookmarkStart w:id="137" w:name="__Fieldmark__513_2525541126"/>
            <w:bookmarkEnd w:id="13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38" w:name="__Fieldmark__520_2525541126"/>
            <w:bookmarkStart w:id="139" w:name="__Fieldmark__520_2525541126"/>
            <w:bookmarkEnd w:id="13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0" w:name="__Fieldmark__527_2525541126"/>
            <w:bookmarkStart w:id="141" w:name="__Fieldmark__527_2525541126"/>
            <w:bookmarkEnd w:id="14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2" w:name="__Fieldmark__535_2525541126"/>
            <w:bookmarkStart w:id="143" w:name="__Fieldmark__535_2525541126"/>
            <w:bookmarkEnd w:id="14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4" w:name="__Fieldmark__543_2525541126"/>
            <w:bookmarkStart w:id="145" w:name="__Fieldmark__543_2525541126"/>
            <w:bookmarkEnd w:id="14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46" w:name="__Fieldmark__548_2525541126"/>
            <w:bookmarkStart w:id="147" w:name="__Fieldmark__548_2525541126"/>
            <w:bookmarkEnd w:id="147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8" w:name="__Fieldmark__554_2525541126"/>
            <w:bookmarkStart w:id="149" w:name="__Fieldmark__554_2525541126"/>
            <w:bookmarkEnd w:id="14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50" w:name="__Fieldmark__561_2525541126"/>
            <w:bookmarkStart w:id="151" w:name="__Fieldmark__561_2525541126"/>
            <w:bookmarkEnd w:id="15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52" w:name="__Fieldmark__568_2525541126"/>
            <w:bookmarkStart w:id="153" w:name="__Fieldmark__568_2525541126"/>
            <w:bookmarkEnd w:id="15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54" w:name="__Fieldmark__576_2525541126"/>
            <w:bookmarkStart w:id="155" w:name="__Fieldmark__576_2525541126"/>
            <w:bookmarkEnd w:id="15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56" w:name="__Fieldmark__584_2525541126"/>
            <w:bookmarkStart w:id="157" w:name="__Fieldmark__584_2525541126"/>
            <w:bookmarkEnd w:id="15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58" w:name="__Fieldmark__589_2525541126"/>
            <w:bookmarkStart w:id="159" w:name="__Fieldmark__589_2525541126"/>
            <w:bookmarkEnd w:id="159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0" w:name="__Fieldmark__595_2525541126"/>
            <w:bookmarkStart w:id="161" w:name="__Fieldmark__595_2525541126"/>
            <w:bookmarkEnd w:id="16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2" w:name="__Fieldmark__602_2525541126"/>
            <w:bookmarkStart w:id="163" w:name="__Fieldmark__602_2525541126"/>
            <w:bookmarkEnd w:id="16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4" w:name="__Fieldmark__609_2525541126"/>
            <w:bookmarkStart w:id="165" w:name="__Fieldmark__609_2525541126"/>
            <w:bookmarkEnd w:id="16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6" w:name="__Fieldmark__617_2525541126"/>
            <w:bookmarkStart w:id="167" w:name="__Fieldmark__617_2525541126"/>
            <w:bookmarkEnd w:id="16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8" w:name="__Fieldmark__625_2525541126"/>
            <w:bookmarkStart w:id="169" w:name="__Fieldmark__625_2525541126"/>
            <w:bookmarkEnd w:id="16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70" w:name="__Fieldmark__630_2525541126"/>
            <w:bookmarkStart w:id="171" w:name="__Fieldmark__630_2525541126"/>
            <w:bookmarkEnd w:id="171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2" w:name="__Fieldmark__636_2525541126"/>
            <w:bookmarkStart w:id="173" w:name="__Fieldmark__636_2525541126"/>
            <w:bookmarkEnd w:id="17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4" w:name="__Fieldmark__643_2525541126"/>
            <w:bookmarkStart w:id="175" w:name="__Fieldmark__643_2525541126"/>
            <w:bookmarkEnd w:id="17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6" w:name="__Fieldmark__650_2525541126"/>
            <w:bookmarkStart w:id="177" w:name="__Fieldmark__650_2525541126"/>
            <w:bookmarkEnd w:id="17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8" w:name="__Fieldmark__658_2525541126"/>
            <w:bookmarkStart w:id="179" w:name="__Fieldmark__658_2525541126"/>
            <w:bookmarkEnd w:id="17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0" w:name="__Fieldmark__666_2525541126"/>
            <w:bookmarkStart w:id="181" w:name="__Fieldmark__666_2525541126"/>
            <w:bookmarkEnd w:id="18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82" w:name="__Fieldmark__671_2525541126"/>
            <w:bookmarkStart w:id="183" w:name="__Fieldmark__671_2525541126"/>
            <w:bookmarkEnd w:id="183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4" w:name="__Fieldmark__677_2525541126"/>
            <w:bookmarkStart w:id="185" w:name="__Fieldmark__677_2525541126"/>
            <w:bookmarkEnd w:id="18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6" w:name="__Fieldmark__684_2525541126"/>
            <w:bookmarkStart w:id="187" w:name="__Fieldmark__684_2525541126"/>
            <w:bookmarkEnd w:id="18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8" w:name="__Fieldmark__691_2525541126"/>
            <w:bookmarkStart w:id="189" w:name="__Fieldmark__691_2525541126"/>
            <w:bookmarkEnd w:id="18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90" w:name="__Fieldmark__699_2525541126"/>
            <w:bookmarkStart w:id="191" w:name="__Fieldmark__699_2525541126"/>
            <w:bookmarkEnd w:id="19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92" w:name="__Fieldmark__707_2525541126"/>
            <w:bookmarkStart w:id="193" w:name="__Fieldmark__707_2525541126"/>
            <w:bookmarkEnd w:id="19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94" w:name="__Fieldmark__712_2525541126"/>
            <w:bookmarkStart w:id="195" w:name="__Fieldmark__712_2525541126"/>
            <w:bookmarkEnd w:id="195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96" w:name="__Fieldmark__718_2525541126"/>
            <w:bookmarkStart w:id="197" w:name="__Fieldmark__718_2525541126"/>
            <w:bookmarkEnd w:id="19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98" w:name="__Fieldmark__725_2525541126"/>
            <w:bookmarkStart w:id="199" w:name="__Fieldmark__725_2525541126"/>
            <w:bookmarkEnd w:id="19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0" w:name="__Fieldmark__732_2525541126"/>
            <w:bookmarkStart w:id="201" w:name="__Fieldmark__732_2525541126"/>
            <w:bookmarkEnd w:id="20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2" w:name="__Fieldmark__740_2525541126"/>
            <w:bookmarkStart w:id="203" w:name="__Fieldmark__740_2525541126"/>
            <w:bookmarkEnd w:id="20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80" w:after="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4" w:name="__Fieldmark__748_2525541126"/>
            <w:bookmarkStart w:id="205" w:name="__Fieldmark__748_2525541126"/>
            <w:bookmarkEnd w:id="20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Male    </w:t>
            </w:r>
            <w:r>
              <w:rPr>
                <w:rFonts w:ascii="Verdana" w:hAnsi="Verdana"/>
                <w:color w:val="000000"/>
                <w:sz w:val="16"/>
              </w:rPr>
              <w:t xml:space="preserve">男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206" w:name="__Fieldmark__753_2525541126"/>
            <w:bookmarkStart w:id="207" w:name="__Fieldmark__753_2525541126"/>
            <w:bookmarkEnd w:id="207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Female </w:t>
            </w:r>
            <w:r>
              <w:rPr>
                <w:rFonts w:ascii="Verdana" w:hAnsi="Verdana"/>
                <w:color w:val="000000"/>
                <w:sz w:val="16"/>
              </w:rPr>
              <w:t xml:space="preserve">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8" w:name="__Fieldmark__759_2525541126"/>
            <w:bookmarkStart w:id="209" w:name="__Fieldmark__759_2525541126"/>
            <w:bookmarkEnd w:id="20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Ba Duan Jin  </w:t>
            </w:r>
            <w:r>
              <w:rPr>
                <w:rFonts w:ascii="Verdana" w:hAnsi="Verdana"/>
                <w:sz w:val="16"/>
              </w:rPr>
              <w:t>八段錦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10" w:name="__Fieldmark__766_2525541126"/>
            <w:bookmarkStart w:id="211" w:name="__Fieldmark__766_2525541126"/>
            <w:bookmarkEnd w:id="2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Yi Jin Jing     </w:t>
            </w:r>
            <w:r>
              <w:rPr>
                <w:rFonts w:ascii="Verdana" w:hAnsi="Verdana"/>
                <w:sz w:val="16"/>
              </w:rPr>
              <w:t>易筋經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12" w:name="__Fieldmark__773_2525541126"/>
            <w:bookmarkStart w:id="213" w:name="__Fieldmark__773_2525541126"/>
            <w:bookmarkEnd w:id="2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Wu Qin Xi     </w:t>
            </w:r>
            <w:r>
              <w:rPr>
                <w:rFonts w:ascii="Verdana" w:hAnsi="Verdana"/>
                <w:color w:val="000000"/>
                <w:sz w:val="16"/>
              </w:rPr>
              <w:t xml:space="preserve">五禽戲          </w:t>
            </w:r>
          </w:p>
          <w:p>
            <w:pPr>
              <w:pStyle w:val="Paragraph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14" w:name="__Fieldmark__781_2525541126"/>
            <w:bookmarkStart w:id="215" w:name="__Fieldmark__781_2525541126"/>
            <w:bookmarkEnd w:id="21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6"/>
              </w:rPr>
              <w:t xml:space="preserve">Liu Zi Jue      </w:t>
            </w:r>
            <w:r>
              <w:rPr>
                <w:rFonts w:ascii="Verdana" w:hAnsi="Verdana"/>
                <w:color w:val="000000"/>
                <w:sz w:val="16"/>
              </w:rPr>
              <w:t>六字訣</w:t>
            </w:r>
          </w:p>
        </w:tc>
      </w:tr>
    </w:tbl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Verdana" w:hAnsi="Verdana"/>
        <w:sz w:val="16"/>
      </w:rPr>
      <w:t xml:space="preserve">Version 1.0, Aug-05-2008                   </w:t>
      <w:tab/>
      <w:t xml:space="preserve">© 2008 Health Qigong Canada Association                      Page  </w:t>
    </w:r>
    <w:r>
      <w:rPr>
        <w:rStyle w:val="Pagenumber"/>
        <w:rFonts w:ascii="Verdana" w:hAnsi="Verdana"/>
        <w:sz w:val="16"/>
        <w:lang w:val="en-US" w:eastAsia="en-US"/>
      </w:rPr>
      <w:fldChar w:fldCharType="begin"/>
    </w:r>
    <w:r>
      <w:rPr>
        <w:rStyle w:val="Pagenumber"/>
        <w:sz w:val="16"/>
        <w:rFonts w:ascii="Verdana" w:hAnsi="Verdana"/>
        <w:lang w:val="en-US" w:eastAsia="en-US"/>
      </w:rPr>
      <w:instrText xml:space="preserve"> PAGE </w:instrText>
    </w:r>
    <w:r>
      <w:rPr>
        <w:rStyle w:val="Pagenumber"/>
        <w:sz w:val="16"/>
        <w:rFonts w:ascii="Verdana" w:hAnsi="Verdana"/>
        <w:lang w:val="en-US" w:eastAsia="en-US"/>
      </w:rPr>
      <w:fldChar w:fldCharType="separate"/>
    </w:r>
    <w:r>
      <w:rPr>
        <w:rStyle w:val="Pagenumber"/>
        <w:sz w:val="16"/>
        <w:rFonts w:ascii="Verdana" w:hAnsi="Verdana"/>
        <w:lang w:val="en-US" w:eastAsia="en-US"/>
      </w:rPr>
      <w:t>2</w:t>
    </w:r>
    <w:r>
      <w:rPr>
        <w:rStyle w:val="Pagenumber"/>
        <w:sz w:val="16"/>
        <w:rFonts w:ascii="Verdana" w:hAnsi="Verdana"/>
        <w:lang w:val="en-US" w:eastAsia="en-US"/>
      </w:rPr>
      <w:fldChar w:fldCharType="end"/>
    </w:r>
    <w:r>
      <w:rPr>
        <w:rStyle w:val="Pagenumber"/>
        <w:rFonts w:ascii="Verdana" w:hAnsi="Verdana"/>
        <w:sz w:val="16"/>
        <w:lang w:val="en-US" w:eastAsia="en-US"/>
      </w:rPr>
      <w:t>/</w:t>
    </w:r>
    <w:r>
      <w:rPr>
        <w:rStyle w:val="Pagenumber"/>
        <w:rFonts w:ascii="Verdana" w:hAnsi="Verdana"/>
        <w:sz w:val="16"/>
        <w:lang w:val="en-US" w:eastAsia="en-US"/>
      </w:rPr>
      <w:fldChar w:fldCharType="begin"/>
    </w:r>
    <w:r>
      <w:rPr>
        <w:rStyle w:val="Pagenumber"/>
        <w:sz w:val="16"/>
        <w:rFonts w:ascii="Verdana" w:hAnsi="Verdana"/>
        <w:lang w:val="en-US" w:eastAsia="en-US"/>
      </w:rPr>
      <w:instrText xml:space="preserve"> NUMPAGES </w:instrText>
    </w:r>
    <w:r>
      <w:rPr>
        <w:rStyle w:val="Pagenumber"/>
        <w:sz w:val="16"/>
        <w:rFonts w:ascii="Verdana" w:hAnsi="Verdana"/>
        <w:lang w:val="en-US" w:eastAsia="en-US"/>
      </w:rPr>
      <w:fldChar w:fldCharType="separate"/>
    </w:r>
    <w:r>
      <w:rPr>
        <w:rStyle w:val="Pagenumber"/>
        <w:sz w:val="16"/>
        <w:rFonts w:ascii="Verdana" w:hAnsi="Verdana"/>
        <w:lang w:val="en-US" w:eastAsia="en-US"/>
      </w:rPr>
      <w:t>2</w:t>
    </w:r>
    <w:r>
      <w:rPr>
        <w:rStyle w:val="Pagenumber"/>
        <w:sz w:val="16"/>
        <w:rFonts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96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5"/>
      <w:gridCol w:w="614"/>
      <w:gridCol w:w="4080"/>
      <w:gridCol w:w="2640"/>
    </w:tblGrid>
    <w:tr>
      <w:trPr>
        <w:trHeight w:val="278" w:hRule="atLeast"/>
        <w:cantSplit w:val="true"/>
      </w:trPr>
      <w:tc>
        <w:tcPr>
          <w:tcW w:w="2625" w:type="dxa"/>
          <w:vMerge w:val="restart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188085" cy="1234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234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</w:tr>
    <w:tr>
      <w:trPr>
        <w:trHeight w:val="218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28 Roytec Rd. Unit 1</w:t>
          </w:r>
        </w:p>
      </w:tc>
    </w:tr>
    <w:tr>
      <w:trPr>
        <w:trHeight w:val="170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Woodbridge, Ontario, Canada</w:t>
          </w:r>
        </w:p>
      </w:tc>
    </w:tr>
    <w:tr>
      <w:trPr>
        <w:trHeight w:val="242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L4L 8E4</w:t>
          </w:r>
        </w:p>
      </w:tc>
    </w:tr>
    <w:tr>
      <w:trPr>
        <w:trHeight w:val="134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Verdana" w:hAnsi="Verdana"/>
              <w:color w:val="000000"/>
              <w:sz w:val="16"/>
            </w:rPr>
          </w:pPr>
          <w:r>
            <w:rPr>
              <w:rFonts w:ascii="Verdana" w:hAnsi="Verdana"/>
              <w:color w:val="000000"/>
              <w:sz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Verdana" w:hAnsi="Verdana"/>
              <w:color w:val="000000"/>
              <w:sz w:val="16"/>
            </w:rPr>
          </w:pPr>
          <w:r>
            <w:rPr>
              <w:rFonts w:ascii="Verdana" w:hAnsi="Verdana"/>
              <w:color w:val="000000"/>
              <w:sz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Phone: 905-266-0894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  <w:u w:val="single"/>
            </w:rPr>
            <w:t>info@healthqigongcanada.ca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  <w:u w:val="single"/>
            </w:rPr>
            <w:t>www.healthqigongcanada.ca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TMLTopofForm">
    <w:name w:val="HTML Top of Form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widowControl/>
      <w:spacing w:before="80" w:after="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0</Words>
  <Characters>0</Characters>
  <CharactersWithSpaces>3596</CharactersWithSpaces>
  <Company>company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4:00Z</dcterms:created>
  <dc:creator>Administrator</dc:creator>
  <dc:description/>
  <dc:language>en-US</dc:language>
  <cp:lastModifiedBy/>
  <cp:lastPrinted>2008-08-05T17:31:00Z</cp:lastPrinted>
  <dcterms:modified xsi:type="dcterms:W3CDTF">2008-08-05T17:33:00Z</dcterms:modified>
  <cp:revision>49</cp:revision>
  <dc:subject/>
  <dc:title>Microsoft Word - HQCA_New Member Register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